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 №______ от 25.09.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Ключникова Л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недрению профессиональных стандартов в МБДОУ «Большекударинский 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ЭТАП:  ПОДГОТОВИТЕЛЬ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386"/>
        <w:gridCol w:w="1985"/>
        <w:gridCol w:w="142"/>
        <w:gridCol w:w="15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результа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равовое обеспечение и информационное сопровожд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рганизация рабочей группы по введению профессионального стандарта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</w:t>
            </w:r>
          </w:p>
        </w:tc>
      </w:tr>
      <w:tr>
        <w:trPr>
          <w:trHeight w:val="2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Утверждение положения о рабочей группе по введению профессионального стандар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. Положение о рабочей групп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" w:leader="none"/>
              </w:tabs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</w:t>
            </w:r>
          </w:p>
        </w:tc>
      </w:tr>
      <w:tr>
        <w:trPr>
          <w:trHeight w:val="2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Разработка и утверждение Дорожной карты внедрения профессионального стандарта   «Педагог (педагогическая деятельность в сфере дошкольного, начального общего, основного общего, среднего общего образования) (воспитатель, учитель)»/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 дополнительного образования детей и взрослых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. Дорожная карт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</w:t>
            </w:r>
          </w:p>
        </w:tc>
      </w:tr>
      <w:tr>
        <w:trPr>
          <w:trHeight w:val="2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1.4. Создание на официальном сайте раздела «Профстандарт педагог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на сайте «Профстандарт педагог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</w:tc>
      </w:tr>
      <w:tr>
        <w:trPr>
          <w:trHeight w:val="2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1.5. Пересмотр должностных инструкц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 документов с изменениями и дополнени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статей47, 48 ФЗ «Об образовании в Российской Федерации» №273 от 29.12.2012, с учетом перечня профессиональных задач, решаемыхДОУ, с учетом реальных профессиональных задач и на основе требований профессионального стандарта педагога к выполняемой профессиональной деятельности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</w:tc>
      </w:tr>
      <w:tr>
        <w:trPr>
          <w:trHeight w:val="2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Организация ознакомления педагогических работников с содержанием профессионального стандарта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уждения на педагогических советах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зучения на семинарах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тендах, сайте 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агогических со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 с материалами профстанд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подрубрики «Профстандарт педагог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-25.12.2019г.</w:t>
            </w:r>
          </w:p>
        </w:tc>
      </w:tr>
      <w:tr>
        <w:trPr>
          <w:trHeight w:val="2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Разработка внутреннего стандарта ДОУ - документа, определяющего квалификационные требования к педагогу, соответствующего реализуемым в ДОУ  программам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нутреннего стандарт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19</w:t>
            </w:r>
          </w:p>
        </w:tc>
      </w:tr>
      <w:tr>
        <w:trPr>
          <w:trHeight w:val="11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0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Ознакомление педагогических работников ДОУ с вновь разработан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оответствии 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 стандартом локальными нормативными акта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е трудовые договоры, должностные инструк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19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пределение соответствия профессионального уровня педагогических работников требованиям стандарта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Организация и проведение процедуры самооценки педагогами своей квалификации в соответствии с уровнями профессионального стандарта педагог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нструментария по выявлению соответствия  профессиональных компетенций педагого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ариантной и внутриорганизационной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 профессионального стандарта.Разработка графика проведения процедуры самооце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 своей квалифика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приказа, регламентирующе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проведения процедурысамооценки педагогами  своей квалификации в соответствии с  уровнями профессионального стандарта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рий по выявлению соответствия  профессиональных компетенций педагогов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оцедуры самооценки педагогами своей квалифик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19г.</w:t>
            </w:r>
          </w:p>
        </w:tc>
      </w:tr>
      <w:tr>
        <w:trPr>
          <w:trHeight w:val="5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рректировка рабочих программ с учетом требований профессионального стандар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ные рабочие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19г</w:t>
            </w:r>
          </w:p>
        </w:tc>
      </w:tr>
      <w:tr>
        <w:trPr>
          <w:trHeight w:val="2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Организация и проведение внутреннего ауди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валификации работников, а также оценка соответствия предъявляемым к ним профессиональ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1.2019г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г.</w:t>
            </w:r>
          </w:p>
        </w:tc>
      </w:tr>
      <w:tr>
        <w:trPr>
          <w:trHeight w:val="2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Разработка предложений по совершенствованию работы методической службы ДОУ с учетом выявленного дефицита компетенций педагогов в соответствии с выделенными уровнями профессионального стандар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плане методической службы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и программы работы методической службы ДОУ, планов семин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г.</w:t>
            </w:r>
          </w:p>
        </w:tc>
      </w:tr>
      <w:tr>
        <w:trPr>
          <w:trHeight w:val="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Анализ и корректировка (при необходимости) локальных  актов по вопросам организационного, информационного, материально-технического и финансового обеспечения реализации программ повышения квалификации педагогических работник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 а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Корректировка программы  повышения квалификации педагогов на основе выявленных в ходе оценки квалификации дефицитов компетенций с точки зрения требований профессионального стандар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вышения квалификации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г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ттестация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Корректировка локальных актов, устанавливающих порядок создания и деятельности аттестационной комиссии ДОУ, документального оформления содержания и результатов деятельности на основании рекомендаций вышестоящих организаци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Апробация региональных и муниципальных методических рекомендаций по организации аттестации на основе профессионального стандар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рганизация и осуществление консультативно-методической поддержки педагогических работников по вопросам аттестации с учетом требований профессионального стандар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сультативно-методической поддержки педагогических работ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:  ВНЕДР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386"/>
        <w:gridCol w:w="1985"/>
        <w:gridCol w:w="155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ганизационно-методическое обеспечение самоанализа педагогическим работником своей профессиональной деятельности с целью установления ее соответствия требованиям профессионального стандар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для проведения самоанализа, методические указания по его примен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рганизация проведения самоанализа (самооценки) педагогическим работником своей профессиональной деятельности с целью установления ее соответствия требованиям профстандар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проведения само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Модернизация системы подготовки и переподготовки педагогических кадров. Планирование повышения квалификации (профессиональной переподготовки) педагог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вышения квалификации (профессиональной переподготовки) педагогических работ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68" w:leader="none"/>
              </w:tabs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рганизация деятельности аттестационной комиссии в ДО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ое и организационно-методическое обеспечение деятельности аттестационной комиссии в ДО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ечение года </w:t>
            </w:r>
          </w:p>
        </w:tc>
      </w:tr>
      <w:tr>
        <w:trPr>
          <w:trHeight w:val="9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Организация  участия педагогов ДОУ в  профессиональных  Всероссийских, региональных и муниципальных конкурсах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  педагогов ДОУ к эффективной  образовательной деятельности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   привлекательности профе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7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.6. Организация проведения итогового самоанализа (самооценки) педагогическим работником своей профессиональной деятельности с целью установления ее соответствия требованиям профстандар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проведения само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5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 Размещение информационных статей на сайте ДО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и  на сай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5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 Подведение итогов завершения организации работ по применению профстандар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28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34:00Z</dcterms:created>
  <dc:creator>Теремок</dc:creator>
  <dc:description/>
  <dc:language>en-US</dc:language>
  <cp:lastModifiedBy>Любовь</cp:lastModifiedBy>
  <dcterms:modified xsi:type="dcterms:W3CDTF">2020-03-17T07:34:00Z</dcterms:modified>
  <cp:revision>2</cp:revision>
  <dc:subject/>
  <dc:title/>
</cp:coreProperties>
</file>